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DI CONCORSO A346          INGLESE - SCUOLA SUPERIORE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1980"/>
        <w:gridCol w:w="1440"/>
        <w:gridCol w:w="3600"/>
        <w:gridCol w:w="1980"/>
      </w:tblGrid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CLASSICO FIUGGI ORE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CLASSICO FR          OR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ISTOFANELLI 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IA 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NCIULLI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IA ALATRI ORE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 ALATRI CORSO SERALE OR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DASSARRE BIANC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ALATRI ORE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. CECCANO ORE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TTI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G ANAGNI CORSO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TOLESI D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CECCANO ORE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ALE FR OR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BERI AM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ANNAZZI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ONARDI CLAU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ALATRI ap. Fio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NONE MARIA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. MAGISTR. ANAGNI ORE 1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CLASSICO ANAGNI 3 ap.Ri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CCARDI EGI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 CASSINO ut. Altri comp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TTOL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C 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IANELLI MARGHE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NALDI 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NNENINI D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PSAR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LLONE M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IA ISOLA LIRI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EGHIO ANNA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PC SORA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FOLCHI GIAN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CASSINO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ANNITELLI ALES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LIA EMAN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ALE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E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IA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LLONE M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IA FR CASA CIRCONDAR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NNENINI D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GR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ANNITELLI ALES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GR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LIA EMAN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ALATRI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VO SARDARO MA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FOLCHI GIAN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FROSINONE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NANNO SI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ROCCAS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NTI M. EM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E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FROSINONE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NANNO SI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PAGR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IANELLI MARGHE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C. SCIENTIFICO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VO SARDARO MA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CASSINO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A BRU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ISOLA LIRI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ELLI 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G FROSINONE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RRAMAGRA ROS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IFICO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ATTROCIOCCHI 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IFIC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FOLCHI GIAN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IFICO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A BRU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del 5/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IFIC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MONICA ROB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ITC SORA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ITC ATINA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G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MONICA ROB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S FROSINONE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RRAMAGRA ROS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G SORA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EGHIO ANNA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ARPINO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BRIELE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A BRU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CASSINO CASA CIRCONDAR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ANNITELLI ALES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C. SCIENT.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VINI CESIR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LIC. SCIENT.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A BRU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iazione del 5/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T. MAGISTRAL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NTI M. EM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Ok</w:t>
      </w:r>
      <w:r>
        <w:rPr/>
        <w:t xml:space="preserve">           </w:t>
      </w:r>
      <w:r>
        <w:rPr>
          <w:highlight w:val="yellow"/>
        </w:rPr>
        <w:t>da  aggiungere nuovi spezzoni arrivati successivament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8:00Z</dcterms:created>
  <dc:creator>mgrazia.costantini</dc:creator>
  <dc:description/>
  <cp:keywords/>
  <dc:language>en-US</dc:language>
  <cp:lastModifiedBy>Ministero della Pubblica Istruzione</cp:lastModifiedBy>
  <dcterms:modified xsi:type="dcterms:W3CDTF">2006-09-25T07:28:00Z</dcterms:modified>
  <cp:revision>2</cp:revision>
  <dc:subject/>
  <dc:title>POSTI DISPONIBILI PER STIPULA CONTRATTI A TEMPO DETERMINATO</dc:title>
</cp:coreProperties>
</file>